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PER ACCEDERE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FONDO DI SOLIDARIETA’ ALIMENTARE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bookmarkStart w:id="0" w:name="_Hlk36470591"/>
      <w:r>
        <w:rPr>
          <w:bCs/>
        </w:rPr>
        <w:t>Ex OCDPC n.658 del 29 marzo 2020</w:t>
      </w:r>
      <w:bookmarkEnd w:id="0"/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l_ sottoscritt_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_ a................................................................................................ il 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..................................................................... Via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i sensi degli articoli 46 e 47 del D.P.R. n. 445/2000 sotto la propria personale responsabilità ed a piena conoscenza della responsabilità penale prevista per le dichiarazioni false dall’art.76 del medesimo decreto, dalle disposizioni del Codice Penale e dalle leggi speciali in materia</w:t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– che il proprio nucleo familiare è composto da n. ______ persone di seguito elenca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o di parentela/affinità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(coniuge, figlio, suocero e data di nascit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avoratore, studente, disoccupato...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b – di godere/non godere delle seguenti misure pubbliche a sostegno del reddito (es. cassa integrazione, indennità di disoccupazione, reddito di cittadinanza, eccetera)….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– che i componenti del nucleo familiare non sono percettori di reddito.</w:t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 * ***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Tanto sopra premesso, _l_ sottoscritto chiede, come previsto </w:t>
      </w:r>
      <w:r>
        <w:rPr>
          <w:bCs/>
        </w:rPr>
        <w:t>dall’OCDPC n.658 del 29 marzo 2020</w:t>
      </w:r>
      <w:r>
        <w:rPr>
          <w:sz w:val="22"/>
          <w:szCs w:val="22"/>
        </w:rPr>
        <w:t>, di essere destinatari_ delle risorse di solidarietà alimentari e di beni di prima necessità per i seguenti motivi: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2"/>
          <w:szCs w:val="22"/>
        </w:rPr>
        <w:t>Allegare documento di riconoscimento solo dell’intestatario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Biancavilla, ………………..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sz w:val="18"/>
          <w:szCs w:val="18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uppressAutoHyphens w:val="false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>(Allegare valido documento di identità)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1:00Z</dcterms:created>
  <dc:creator>tributi</dc:creator>
  <dc:description/>
  <dc:language>en-US</dc:language>
  <cp:lastModifiedBy>ced_6</cp:lastModifiedBy>
  <cp:lastPrinted>2019-12-02T12:20:00Z</cp:lastPrinted>
  <dcterms:modified xsi:type="dcterms:W3CDTF">2020-04-03T07:12:00Z</dcterms:modified>
  <cp:revision>3</cp:revision>
  <dc:subject/>
  <dc:title>DICHIARAZIONE SOSTITUTIVA DI CERTIFICAZIONE</dc:title>
</cp:coreProperties>
</file>